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травня 2024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ОВ «Міжнародна реабілітаційна клініка  Козявкін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.04.2024-10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.04.2024-17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0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.03.2024-26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ДЗ «Укрмедцентр МОЗ України» м.Киї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4-22.05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-13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ОБФРДІ "Майбутнє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Турійс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24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а курс реабілітаці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.03.2024 - 15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а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.04.2024-26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 АВІ м.Льв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</w:t>
            </w:r>
            <w:r>
              <w:rPr>
                <w:color w:val="000000"/>
                <w:sz w:val="20"/>
                <w:szCs w:val="20"/>
                <w:lang w:val="ru-RU"/>
              </w:rPr>
              <w:t>«Простір здорової дити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6.05.2024-14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ПЦКР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а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04.2024-24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В "РЦ"Еліт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 04.03.2024 по 15.03.20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4-27.05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.03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.03.2024-05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9.05.2024-18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 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1:00Z</dcterms:created>
  <dc:creator>Admin</dc:creator>
  <dc:description/>
  <cp:keywords/>
  <dc:language>en-US</dc:language>
  <cp:lastModifiedBy>Lena</cp:lastModifiedBy>
  <cp:lastPrinted>2024-03-11T15:18:00Z</cp:lastPrinted>
  <dcterms:modified xsi:type="dcterms:W3CDTF">2024-05-15T13:21:00Z</dcterms:modified>
  <cp:revision>2</cp:revision>
  <dc:subject/>
  <dc:title/>
</cp:coreProperties>
</file>