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квітня 2025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410"/>
        <w:gridCol w:w="190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(Так, 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5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Клінічний центр дитячої медицини м.Львів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5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6.02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4.03.2025-29.03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8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анаторій "Алмаз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8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Санаторій "Алмаз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7.08.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0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1.1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24.03.2025-31.03.202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1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7.03.2025-28.03.2025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06.01.2025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уковинський ЦР та відновного лікуванн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03.03.2025-14.03.2025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ержавне некомерційне підприємство</w:t>
              <w:br/>
              <w:t xml:space="preserve"> "Центр комплексної реабілітації  "Галичина</w:t>
            </w:r>
            <w:r>
              <w:rPr>
                <w:color w:val="000000"/>
                <w:sz w:val="22"/>
                <w:szCs w:val="22"/>
              </w:rPr>
              <w:t>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ОБФРДІ "Майбутнє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4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«ЦФР «Крок за Кроком до мети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25-28.02.20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ОБФРДІ "Майбутнє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1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ООБФРДІ "Майбутнє"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6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ТОВ «А.КІ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АТ СГК "Дніпро-Бески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ПрАТ СГК "Дніпро-Бескид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"РЦ"Еліт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ОВ "РЦ"Еліт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2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ОКНП "БЦВЛ та КРД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В «Міжнародна реабілітаційна клініка  Козявкіна»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КП"Рівненський обласний спеціалізований будинок дитини з центром реабілітації дітей з органічними ураженнями ЦНС з порушенням психіки та паліативної допомоги дітям"</w:t>
              <w:br/>
              <w:t xml:space="preserve"> Рівне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04.20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ї та ветеранської політики Ковельської райдержадміністрації за адресою: м. Ковель, вул. Івасюка, буд.15 або за телефоном (03352)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8:00Z</dcterms:created>
  <dc:creator>Admin</dc:creator>
  <dc:description/>
  <cp:keywords/>
  <dc:language>en-US</dc:language>
  <cp:lastModifiedBy>Lena</cp:lastModifiedBy>
  <cp:lastPrinted>2025-03-14T12:02:00Z</cp:lastPrinted>
  <dcterms:modified xsi:type="dcterms:W3CDTF">2025-04-15T12:58:00Z</dcterms:modified>
  <cp:revision>2</cp:revision>
  <dc:subject/>
  <dc:title/>
</cp:coreProperties>
</file>