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березня 2025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лінічний центр дитячої медицини м.Львів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.02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наторій "Алмаз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наторій "Алмаз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.08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1.1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3.2025-28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6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ковинський ЦР та відновного лік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03.03.2025-14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ржавне некомерційне підприємство</w:t>
              <w:br/>
              <w:t xml:space="preserve"> "Центр комплексної реабілітації  "Галичина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ЦФР «Крок за Кроком до ме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5-28.02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ОВ «А.КІ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Ц"Елі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Ц"Елі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ОКНП "БЦВЛ та КРД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7:00Z</dcterms:created>
  <dc:creator>Admin</dc:creator>
  <dc:description/>
  <cp:keywords/>
  <dc:language>en-US</dc:language>
  <cp:lastModifiedBy>Lena</cp:lastModifiedBy>
  <cp:lastPrinted>2025-03-14T12:02:00Z</cp:lastPrinted>
  <dcterms:modified xsi:type="dcterms:W3CDTF">2025-03-14T13:27:00Z</dcterms:modified>
  <cp:revision>2</cp:revision>
  <dc:subject/>
  <dc:title/>
</cp:coreProperties>
</file>