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вересня 2024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515"/>
        <w:gridCol w:w="2693"/>
        <w:gridCol w:w="2410"/>
        <w:gridCol w:w="190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(Так, 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Т "Санаторно-готельний комплекс «Дніпро-Бескид» 22.08.2024-01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16.09.2024-27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мано реабілітаційні послуг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17.07.2024-28.07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18.06.2024-26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05.08.2024-17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9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27.05.2024-05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9.09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7.2024-19.07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22.07.2024-02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05.08.2024-16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05.08.2024-16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7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ОВ «Міжнародна реабілітаційна клініка  Козявкін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9.04.2024-10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.04.2024-17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.03.2024-26.03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 20.05.2024-31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ДЗ «Укрмедцентр МОЗ України» м.Киї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4-22.05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  27.08.2024-07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ЦФР «Крок за Кроком до ме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-13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4.2024-12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12.08.2024-24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08.04.2024-19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8.04.2024-19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1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ОБФРДІ "Майбутнє"  12.08.2024-23.08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2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26.08.2024-13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т Турійс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4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мано реабілітаційні послуг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.03.2024 - 15.03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ЦФР «Крок за Кроком до ме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.04.2024-26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П Батрак Наталія Леонідівна                05.06.2024-25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 12.08.2024-24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Т "Санаторно-готельний комплекс «Дніпро-Бескид» 23.07.2024-02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06.05.2024-14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ПЦКР "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.04.2024-24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 22.07.2024-08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ує 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АТ "Санаторно-готельний комплекс «Дніпро-Бескид»  </w:t>
            </w:r>
            <w:r>
              <w:rPr>
                <w:color w:val="000000"/>
                <w:sz w:val="20"/>
                <w:szCs w:val="20"/>
                <w:lang w:val="ru-RU"/>
              </w:rPr>
              <w:t>09.09.2023-19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В "РЦ"Еліт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4.03.2024 - 15.03.20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/>
              </w:rPr>
              <w:t>08.07.2024 - 19.07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Т "Санаторно-готельний комплекс «Дніпро-Бескид»  09.09.2024-19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29.07.2024-09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4-27.05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4.2024-12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       06.06.2024-14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1.03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.03.2024-05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    05.08.2024-17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04.2024-19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09.05.2024-18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   12.08.2024-24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  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некомерційне підприємство "Центр комплексної реабілітації" 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ТОВ «М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    20.05.2024-31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римано курс реабілітації у 2024 роц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некомерційне підприємство "Центр комплексної реабілітації  "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некомерційне підприємство "Центр комплексної реабілітації  "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6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Т "Санаторно-готельний комплекс «Дніпро-Бескид»  22.07.2024-01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06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 19.08.2024-06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 «РЦ «Задзеркалля»   05.08.2024-30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.07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8.07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7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Рівненський  ОСБД з ЦР дітей з органічними ураженнями центральної нервової системи з порушенням психікі та поліативної допомоги дітям» Рівненської обласної ради  27.08.2024-07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АТ "Санаторно-готельний комплекс «Дніпро-Бескид»   26.08.2024-05.09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П «Волинське обласне територіальне медичне об'єднання захисту материнства і дитинств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римано курс реабілітації у 2024 роц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римано курс реабілітації у 2024 роц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римано курс реабілітації у 2024 роц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КлінікаЦСМ м.Біла Церк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ї та ветеранської політики Ковельської райдержадміністрації за адресою: м. Ковель, вул. Івасюка, буд.15 або за телефоном (03352)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8:00Z</dcterms:created>
  <dc:creator>Admin</dc:creator>
  <dc:description/>
  <cp:keywords/>
  <dc:language>en-US</dc:language>
  <cp:lastModifiedBy>Lena</cp:lastModifiedBy>
  <cp:lastPrinted>2024-03-11T15:18:00Z</cp:lastPrinted>
  <dcterms:modified xsi:type="dcterms:W3CDTF">2024-09-20T12:38:00Z</dcterms:modified>
  <cp:revision>2</cp:revision>
  <dc:subject/>
  <dc:title/>
</cp:coreProperties>
</file>