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Heading3"/>
        <w:rPr/>
      </w:pPr>
      <w:r>
        <w:rPr/>
        <w:t xml:space="preserve">Реабілітація дітей з інвалідністю станом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15 серпня 2024</w:t>
      </w:r>
      <w:r>
        <w:rPr/>
        <w:t xml:space="preserve"> року</w:t>
      </w:r>
    </w:p>
    <w:tbl>
      <w:tblPr>
        <w:tblW w:w="12401" w:type="dxa"/>
        <w:jc w:val="left"/>
        <w:tblInd w:w="-10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1609"/>
        <w:gridCol w:w="1751"/>
        <w:gridCol w:w="1515"/>
        <w:gridCol w:w="2693"/>
        <w:gridCol w:w="2410"/>
        <w:gridCol w:w="1905"/>
      </w:tblGrid>
      <w:tr>
        <w:trPr>
          <w:trHeight w:val="79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lang w:val="ru-RU"/>
              </w:rPr>
              <w:t>п/п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Реєстраційний номер заяви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Результати розгляд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Заключений догові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ru-RU"/>
              </w:rPr>
              <w:t>(Так, ні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ru-RU"/>
              </w:rPr>
              <w:t xml:space="preserve">Назва реабілітаційної установи та термін надання реабілітаційних послу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Відділенн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з  центром розташування</w:t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.12.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АТ "Санаторно-готельний комплекс «Дніпро-Бескид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(м. Любомль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7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.07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В «Міжнародна реабілітаційна клініка  Козявкін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8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.08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имано реабілітаційні послуги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ТзОВ "Українська готельна група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наторій "Алмаз" 17.07.2024-28.07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82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.08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В «Міжнародна реабілітаційна клініка  Козявкіна»                18.06.2024-26.06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ення №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.08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ує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05.08.2024-17.08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. Любомл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.09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В «Міжнародна реабілітаційна клініка  Козявкіна»                27.05.2024-05.06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.09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РЦ “Розмовляйко” м.Луць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1.07.2024-19.07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.10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В «Міжнародна реабілітаційна клініка  Козявкіна»             22.07.2024-02.08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. Любомл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.10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ує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В «Міжнародна реабілітаційна клініка  Козявкіна»               05.08.2024-16.08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.10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В «Міжнародна реабілітаційна клініка  Козявкіна»                05.08.2024-16.08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7.10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ОВ «Міжнародна реабілітаційна клініка  Козявкіна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9.04.2024-10.05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Ратне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9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.1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П "Санаторій матері й дитини "Пролісок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.04.2024-17.04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(м. Любомль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.1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 "Санаторій матері й дитини "Пролісок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8.03.2024-26.03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Ратн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.1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  20.05.2024-31.05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.1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 "Санаторій матері й дитини "Пролісок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.1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П "Санаторій матері й дитини "Пролісок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ення №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м. Любомл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.1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П "Санаторій матері й дитини "Пролісок"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.1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ДЗ «Укрмедцентр МОЗ України» м.Киї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.1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Санаторій матері й дитини "Пролісок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5.2024-22.05.20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. Любомл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.1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2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зОВ «Українська готельна група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.1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РЦ “Розмовляйко” м.Луць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.01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«ЦФР «Крок за Кроком до мети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04.2024-13.04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.01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.04.2024-12.04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ділення №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мт Турійськ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.01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0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(м. Любомл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0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В «Міжнародна реабілітаційна клініка  Козявкін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8.04.2024-19.04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(м. Любомл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1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  27.05.2024-07.06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. Любом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7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і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ООБФРДІ "Майбутнє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uk-UA"/>
              </w:rPr>
            </w:pPr>
            <w:r>
              <w:rPr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2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ділення №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мт Турійськ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3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В «Міжнародна реабілітаційна клініка  Козявкіна»                27.05.2024-07.06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ділення №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мт Турійсь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4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ділення №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мт Турійськ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5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имано реабілітаційні послуги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В «Міжнародна реабілітаційна клініка  Козявкін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.03.2024 - 15.03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мт Ратне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П 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5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Ратне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П 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5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В «Міжнародна реабілітаційна клініка  Козявкін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3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5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3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5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ла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«ЦФР «Крок за Кроком до мети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5.04.2024-26.04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(м. Любомль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5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ОП Батрак Наталія Леонідівна                05.06.2024-25.06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Шацьк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9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(м. Любомль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9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Ратне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УСВП 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АТ "Санаторно-готельний комплекс «Дніпро-Бескид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П "Санаторій матері й дитини "Пролісок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П 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ТзОВ "Українська готельна група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наторій "Алмаз" 06.05.2024-14.05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Ратне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ПЦКР "Галичина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Шаць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ла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В «Міжнародна реабілітаційна клініка  Козявкін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5.04.2024-24.04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смт Ратне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УСВП 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П 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  22.07.2024-08.08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ДКРЦ “Розмовляйко” м.Луць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ТзОВ "Українська готельна група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наторій "Алмаз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ділення №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мт Турійськ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В "РЦ"Еліта"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04.03.2024 - 15.03.202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/>
              </w:rPr>
              <w:t>08.07.2024 - 19.07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П 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ТзОВ "Українська готельна група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наторій "Алмаз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29.07.2024-09.08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 "Санаторій матері й дитини "Пролісок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5.2024-27.05.20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(м. Любомл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.04.2024-12.04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ТзОВ "Українська готельна група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наторій "Алмаз"        06.06.2024-14.06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ділення №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мт Турійськ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1.03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(м. Любомль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.03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.03.2024-05.04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.03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ує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    05.08.2024-17.08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.03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.04.2024-19.04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.03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ТзОВ "Українська готельна група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наторій "Алмаз" 09.05.2024-18.05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(м. Любомль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.03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   12.08.2024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.03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     27.05.2024-07.06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Шацьк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.04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.04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некомерційне підприємство "Центр комплексної реабілітації" Галичина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.04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В «Мжнародна реабілітаційна клініка  Козявкін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.04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.05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    20.05.2024-31.05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Шацьк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.05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   27.05.2024-07.06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.05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Отримано курс реабілітації у 2024 роц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 "Санаторій матері й дитини "Пролісок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П 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.05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некомерційне підприємство "Центр комплексної реабілітації  "Галичина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.05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некомерційне підприємство "Центр комплексної реабілітації  "Галичина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.06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АТ "Санаторно-готельний комплекс «Дніпро-Бескид»  22.07.2024-01.08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(м. Любомл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.06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02.07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 "Санаторій матері й дитини "Пролісок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П 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.07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ує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зОВ «РЦ «Задзеркалля»   05.08.2024-30.08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П 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.07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В «Міжнародна реабілітаційна клініка  Козявкін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(м. Любомл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7.07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 "Санаторій матері й дитини "Пролісок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(м. Любомл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8.07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(м. Любомл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3.07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Рівненський  ОСБД з ЦР дітей з органічними ураженнями центральної нервової системи з порушенням психікі та поліативної допомоги дітям» Рівне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.07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ПАТ "Санаторно-готельний комплекс «Дніпро-Бескид»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Шаць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більш детальною інформацією звертатись до управління соціальної та ветеранської політики Ковельської райдержадміністрації за адресою: м. Ковель, вул. Івасюка, буд.15 або за телефоном (03352)59 5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8"/>
        </w:rPr>
      </w:pPr>
      <w:r>
        <w:rPr>
          <w:sz w:val="28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Itemtextresizertitle">
    <w:name w:val="itemtextresizertitle"/>
    <w:basedOn w:val="Style11"/>
    <w:qFormat/>
    <w:rPr/>
  </w:style>
  <w:style w:type="character" w:styleId="Itemimage">
    <w:name w:val="itemimage"/>
    <w:basedOn w:val="Style11"/>
    <w:qFormat/>
    <w:rPr/>
  </w:style>
  <w:style w:type="character" w:styleId="Itemhits">
    <w:name w:val="itemhits"/>
    <w:basedOn w:val="Style11"/>
    <w:qFormat/>
    <w:rPr/>
  </w:style>
  <w:style w:type="character" w:styleId="Style12">
    <w:name w:val="Основной текст Знак"/>
    <w:qFormat/>
    <w:rPr>
      <w:rFonts w:cs="Raavi"/>
      <w:sz w:val="27"/>
      <w:szCs w:val="27"/>
      <w:lang w:bidi="pa-IN"/>
    </w:rPr>
  </w:style>
  <w:style w:type="character" w:styleId="BodyTextChar1">
    <w:name w:val="Body Text Char1"/>
    <w:qFormat/>
    <w:rPr>
      <w:rFonts w:cs="Times New Roman"/>
      <w:sz w:val="27"/>
      <w:szCs w:val="27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2" w:before="540" w:after="0"/>
      <w:jc w:val="both"/>
    </w:pPr>
    <w:rPr>
      <w:rFonts w:cs="Raavi"/>
      <w:sz w:val="27"/>
      <w:szCs w:val="27"/>
      <w:lang w:val="en-US" w:eastAsia="en-US" w:bidi="p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2"/>
    <w:basedOn w:val="Normal"/>
    <w:qFormat/>
    <w:pPr>
      <w:tabs>
        <w:tab w:val="clear" w:pos="708"/>
        <w:tab w:val="left" w:pos="400" w:leader="none"/>
      </w:tabs>
      <w:autoSpaceDE w:val="false"/>
      <w:jc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15:00Z</dcterms:created>
  <dc:creator>Admin</dc:creator>
  <dc:description/>
  <cp:keywords/>
  <dc:language>en-US</dc:language>
  <cp:lastModifiedBy>Lena</cp:lastModifiedBy>
  <cp:lastPrinted>2024-03-11T15:18:00Z</cp:lastPrinted>
  <dcterms:modified xsi:type="dcterms:W3CDTF">2024-08-08T09:15:00Z</dcterms:modified>
  <cp:revision>2</cp:revision>
  <dc:subject/>
  <dc:title/>
</cp:coreProperties>
</file>