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800080"/>
          <w:sz w:val="27"/>
          <w:szCs w:val="27"/>
          <w:u w:val="single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rongEmphasis"/>
          <w:color w:val="800080"/>
          <w:sz w:val="27"/>
          <w:szCs w:val="27"/>
          <w:u w:val="single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’times new roman’;Times New Roman" w:ascii="’times new roman’;Times New Roman" w:hAnsi="’times new roman’;Times New Roman"/>
          <w:color w:val="800080"/>
          <w:sz w:val="27"/>
          <w:szCs w:val="27"/>
          <w:u w:val="single"/>
        </w:rPr>
        <w:t xml:space="preserve">ОСНОВНІ ДАНІ ТА ГРАФІК РОБОТИ </w:t>
      </w:r>
      <w:r>
        <w:rPr>
          <w:rStyle w:val="StrongEmphasis"/>
          <w:color w:val="800080"/>
          <w:sz w:val="27"/>
          <w:szCs w:val="27"/>
          <w:u w:val="single"/>
          <w:lang w:val="uk-UA"/>
        </w:rPr>
        <w:t>СПЕЗІАЛІЗОВАНИХ СЛУЖБ ПІДТРИМКИ ПОСТРАЖДАЛИХ ВІД ДОМАШНЬОГО НАСИЛЬСТВА КОВЕЛЬСЬКОГО РАЙО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більні бригади та робоча гру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иторія ді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актні телефо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рафік роботи та </w:t>
            </w:r>
            <w:r>
              <w:rPr>
                <w:b/>
                <w:bCs/>
                <w:u w:val="single"/>
                <w:lang w:val="uk-UA"/>
              </w:rPr>
              <w:t>місце локації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1. </w:t>
            </w:r>
            <w:r>
              <w:rPr>
                <w:rStyle w:val="StrongEmphasis"/>
                <w:rFonts w:cs="’times new roman’;Times New Roman" w:ascii="’times new roman’;Times New Roman" w:hAnsi="’times new roman’;Times New Roman"/>
                <w:b w:val="false"/>
                <w:bCs w:val="false"/>
              </w:rPr>
              <w:t>Мобільна бригада соціально-психологічної допомоги</w:t>
            </w:r>
            <w:r>
              <w:rPr>
                <w:rFonts w:cs="’times new roman’;Times New Roman" w:ascii="’times new roman’;Times New Roman" w:hAnsi="’times new roman’;Times New Roman"/>
                <w:b/>
                <w:bCs/>
              </w:rPr>
              <w:t xml:space="preserve"> </w:t>
            </w:r>
            <w:r>
              <w:rPr>
                <w:rFonts w:cs="’times new roman’;Times New Roman" w:ascii="’times new roman’;Times New Roman" w:hAnsi="’times new roman’;Times New Roman"/>
              </w:rPr>
              <w:t>ос</w:t>
            </w:r>
            <w:r>
              <w:rPr>
                <w:lang w:val="uk-UA"/>
              </w:rPr>
              <w:t>о</w:t>
            </w:r>
            <w:r>
              <w:rPr>
                <w:rFonts w:cs="’times new roman’;Times New Roman" w:ascii="’times new roman’;Times New Roman" w:hAnsi="’times new roman’;Times New Roman"/>
              </w:rPr>
              <w:t>б</w:t>
            </w:r>
            <w:r>
              <w:rPr>
                <w:lang w:val="uk-UA"/>
              </w:rPr>
              <w:t>ам</w:t>
            </w:r>
            <w:r>
              <w:rPr>
                <w:rFonts w:cs="’times new roman’;Times New Roman" w:ascii="’times new roman’;Times New Roman" w:hAnsi="’times new roman’;Times New Roman"/>
              </w:rPr>
              <w:t>, які постраждали від домашнього   насильства та/або насильства за ознакою стат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елицької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цьк, Кухарі, Сільце, Підліси, Арсеновичі, Угли, Підріжжя, Кашівка, Мельниця, Кривлин, Мирин, Рудка Мири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(068) 97571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неділок, вівторок, середа, четве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8.00 - 17.15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`ятниц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.00 - 16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 Велиць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еремоги,8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  <w:r>
              <w:rPr>
                <w:rStyle w:val="StrongEmphasis"/>
                <w:rFonts w:cs="’times new roman’;Times New Roman" w:ascii="’times new roman’;Times New Roman" w:hAnsi="’times new roman’;Times New Roman"/>
                <w:b w:val="false"/>
                <w:bCs w:val="false"/>
              </w:rPr>
              <w:t xml:space="preserve"> Мобільна бригада соціально-психологічної допомоги</w:t>
            </w:r>
            <w:r>
              <w:rPr>
                <w:rFonts w:cs="’times new roman’;Times New Roman" w:ascii="’times new roman’;Times New Roman" w:hAnsi="’times new roman’;Times New Roman"/>
                <w:b/>
                <w:bCs/>
              </w:rPr>
              <w:t xml:space="preserve"> </w:t>
            </w:r>
            <w:r>
              <w:rPr>
                <w:rFonts w:cs="’times new roman’;Times New Roman" w:ascii="’times new roman’;Times New Roman" w:hAnsi="’times new roman’;Times New Roman"/>
              </w:rPr>
              <w:t>ос</w:t>
            </w:r>
            <w:r>
              <w:rPr>
                <w:lang w:val="uk-UA"/>
              </w:rPr>
              <w:t>о</w:t>
            </w:r>
            <w:r>
              <w:rPr>
                <w:rFonts w:cs="’times new roman’;Times New Roman" w:ascii="’times new roman’;Times New Roman" w:hAnsi="’times new roman’;Times New Roman"/>
              </w:rPr>
              <w:t>б</w:t>
            </w:r>
            <w:r>
              <w:rPr>
                <w:lang w:val="uk-UA"/>
              </w:rPr>
              <w:t>ам</w:t>
            </w:r>
            <w:r>
              <w:rPr>
                <w:rFonts w:cs="’times new roman’;Times New Roman" w:ascii="’times new roman’;Times New Roman" w:hAnsi="’times new roman’;Times New Roman"/>
              </w:rPr>
              <w:t>, які постраждали від домашнього   насильства та/або насильства за ознакою стат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шнівської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ів, Бабаці, Коцюри, Ладинь, Мосир, Пустинка, Олеськ, Глинянка, Радехів, Вижгів, Чмикос, Руда, Римачі, Бережці, Штунь, Висоцьк, Замлиння, Приріччя, Терехи, Машів, Хворост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377)323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35812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неділок, вівторок, середа, четве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8.00 - 17.15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`ятниц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.00 - 16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Вишні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езалежності, 80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35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3. </w:t>
            </w:r>
            <w:r>
              <w:rPr>
                <w:rStyle w:val="StrongEmphasis"/>
                <w:rFonts w:cs="’times new roman’;Times New Roman" w:ascii="’times new roman’;Times New Roman" w:hAnsi="’times new roman’;Times New Roman"/>
                <w:b w:val="false"/>
                <w:bCs w:val="false"/>
              </w:rPr>
              <w:t>Мобільна бригада соціально-психологічної допомоги</w:t>
            </w:r>
            <w:r>
              <w:rPr>
                <w:rFonts w:cs="’times new roman’;Times New Roman" w:ascii="’times new roman’;Times New Roman" w:hAnsi="’times new roman’;Times New Roman"/>
                <w:b/>
                <w:bCs/>
              </w:rPr>
              <w:t xml:space="preserve"> </w:t>
            </w:r>
            <w:r>
              <w:rPr>
                <w:rFonts w:cs="’times new roman’;Times New Roman" w:ascii="’times new roman’;Times New Roman" w:hAnsi="’times new roman’;Times New Roman"/>
              </w:rPr>
              <w:t>ос</w:t>
            </w:r>
            <w:r>
              <w:rPr>
                <w:lang w:val="uk-UA"/>
              </w:rPr>
              <w:t>о</w:t>
            </w:r>
            <w:r>
              <w:rPr>
                <w:rFonts w:cs="’times new roman’;Times New Roman" w:ascii="’times new roman’;Times New Roman" w:hAnsi="’times new roman’;Times New Roman"/>
              </w:rPr>
              <w:t>б</w:t>
            </w:r>
            <w:r>
              <w:rPr>
                <w:lang w:val="uk-UA"/>
              </w:rPr>
              <w:t>ам</w:t>
            </w:r>
            <w:r>
              <w:rPr>
                <w:rFonts w:cs="’times new roman’;Times New Roman" w:ascii="’times new roman’;Times New Roman" w:hAnsi="’times new roman’;Times New Roman"/>
              </w:rPr>
              <w:t>, які постраждали від домашнього   насильства та/або насильства за ознакою стат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Голобської селищн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би, Вівчицьк, Погиньки, Нужель, Бруховичі, Жмудче, Калиновник, Свидники, Поповичі, Великий Порськ, Малий Порськ, Борщівка, Дарівка, Партизанське, Старий Мосор, Новий Мосор, Діброва, Майдан, Солотвин, Радошин, Битень, Байківці, Мар’яні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8) 56413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неділок, вівторок, середа, четве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8.00 - 17.15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`ятниц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.00 - 16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 Голоб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вельська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7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4. </w:t>
            </w:r>
            <w:r>
              <w:rPr>
                <w:rStyle w:val="StrongEmphasis"/>
                <w:rFonts w:cs="’times new roman’;Times New Roman" w:ascii="’times new roman’;Times New Roman" w:hAnsi="’times new roman’;Times New Roman"/>
                <w:b w:val="false"/>
                <w:bCs w:val="false"/>
              </w:rPr>
              <w:t>Мобільна бригада соціально-психологічної допомоги</w:t>
            </w:r>
            <w:r>
              <w:rPr>
                <w:rFonts w:cs="’times new roman’;Times New Roman" w:ascii="’times new roman’;Times New Roman" w:hAnsi="’times new roman’;Times New Roman"/>
                <w:b/>
                <w:bCs/>
              </w:rPr>
              <w:t xml:space="preserve"> </w:t>
            </w:r>
            <w:r>
              <w:rPr>
                <w:rFonts w:cs="’times new roman’;Times New Roman" w:ascii="’times new roman’;Times New Roman" w:hAnsi="’times new roman’;Times New Roman"/>
              </w:rPr>
              <w:t>ос</w:t>
            </w:r>
            <w:r>
              <w:rPr>
                <w:lang w:val="uk-UA"/>
              </w:rPr>
              <w:t>о</w:t>
            </w:r>
            <w:r>
              <w:rPr>
                <w:rFonts w:cs="’times new roman’;Times New Roman" w:ascii="’times new roman’;Times New Roman" w:hAnsi="’times new roman’;Times New Roman"/>
              </w:rPr>
              <w:t>б</w:t>
            </w:r>
            <w:r>
              <w:rPr>
                <w:lang w:val="uk-UA"/>
              </w:rPr>
              <w:t>ам</w:t>
            </w:r>
            <w:r>
              <w:rPr>
                <w:rFonts w:cs="’times new roman’;Times New Roman" w:ascii="’times new roman’;Times New Roman" w:hAnsi="’times new roman’;Times New Roman"/>
              </w:rPr>
              <w:t>, які постраждали від домашнього   насильства та/або насильства за ознакою стат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Дубечненської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убечне, Глухи, Кримне, Любохини, Залюття, Лютка, Мокре, Рокита, Текля, Яревищ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6) 876 96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неділок, вівторок, середа, четве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8.00 - 17.15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`ятниц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.00 - 16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Дубеч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Незалежності,2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1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5. </w:t>
            </w:r>
            <w:r>
              <w:rPr>
                <w:rStyle w:val="StrongEmphasis"/>
                <w:rFonts w:cs="’times new roman’;Times New Roman" w:ascii="’times new roman’;Times New Roman" w:hAnsi="’times new roman’;Times New Roman"/>
                <w:b w:val="false"/>
                <w:bCs w:val="false"/>
              </w:rPr>
              <w:t>Мобільна бригада соціально-психологічної допомоги</w:t>
            </w:r>
            <w:r>
              <w:rPr>
                <w:rFonts w:cs="’times new roman’;Times New Roman" w:ascii="’times new roman’;Times New Roman" w:hAnsi="’times new roman’;Times New Roman"/>
                <w:b/>
                <w:bCs/>
              </w:rPr>
              <w:t xml:space="preserve"> </w:t>
            </w:r>
            <w:r>
              <w:rPr>
                <w:rFonts w:cs="’times new roman’;Times New Roman" w:ascii="’times new roman’;Times New Roman" w:hAnsi="’times new roman’;Times New Roman"/>
              </w:rPr>
              <w:t>ос</w:t>
            </w:r>
            <w:r>
              <w:rPr>
                <w:lang w:val="uk-UA"/>
              </w:rPr>
              <w:t>о</w:t>
            </w:r>
            <w:r>
              <w:rPr>
                <w:rFonts w:cs="’times new roman’;Times New Roman" w:ascii="’times new roman’;Times New Roman" w:hAnsi="’times new roman’;Times New Roman"/>
              </w:rPr>
              <w:t>б</w:t>
            </w:r>
            <w:r>
              <w:rPr>
                <w:lang w:val="uk-UA"/>
              </w:rPr>
              <w:t>ам</w:t>
            </w:r>
            <w:r>
              <w:rPr>
                <w:rFonts w:cs="’times new roman’;Times New Roman" w:ascii="’times new roman’;Times New Roman" w:hAnsi="’times new roman’;Times New Roman"/>
              </w:rPr>
              <w:t>, які постраждали від домашнього   насильства та/або насильства за ознакою стат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бродівської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и, Поступель, Річиця, Щедрогір, Видраниця, Замшани, Лучичі, Якушів, Адамівка, Зоряне, Мельники-Річицькі, Піски-Річицькі, Залюття, Окачеве, Задолина, Заіванове, Вужиськ, Підгір’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366975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8) 06008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неділок, вівторок, середа, четве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8.00 - 17.15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`ятниц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.00 - 16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Заброд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есі Українки, 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16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6. </w:t>
            </w:r>
            <w:r>
              <w:rPr>
                <w:rStyle w:val="StrongEmphasis"/>
                <w:rFonts w:cs="’times new roman’;Times New Roman" w:ascii="’times new roman’;Times New Roman" w:hAnsi="’times new roman’;Times New Roman"/>
                <w:b w:val="false"/>
                <w:bCs w:val="false"/>
              </w:rPr>
              <w:t>Мобільна бригада соціально-психологічної допомоги</w:t>
            </w:r>
            <w:r>
              <w:rPr>
                <w:rFonts w:cs="’times new roman’;Times New Roman" w:ascii="’times new roman’;Times New Roman" w:hAnsi="’times new roman’;Times New Roman"/>
                <w:b/>
                <w:bCs/>
              </w:rPr>
              <w:t xml:space="preserve"> </w:t>
            </w:r>
            <w:r>
              <w:rPr>
                <w:rFonts w:cs="’times new roman’;Times New Roman" w:ascii="’times new roman’;Times New Roman" w:hAnsi="’times new roman’;Times New Roman"/>
              </w:rPr>
              <w:t>ос</w:t>
            </w:r>
            <w:r>
              <w:rPr>
                <w:lang w:val="uk-UA"/>
              </w:rPr>
              <w:t>о</w:t>
            </w:r>
            <w:r>
              <w:rPr>
                <w:rFonts w:cs="’times new roman’;Times New Roman" w:ascii="’times new roman’;Times New Roman" w:hAnsi="’times new roman’;Times New Roman"/>
              </w:rPr>
              <w:t>б</w:t>
            </w:r>
            <w:r>
              <w:rPr>
                <w:lang w:val="uk-UA"/>
              </w:rPr>
              <w:t>ам</w:t>
            </w:r>
            <w:r>
              <w:rPr>
                <w:rFonts w:cs="’times new roman’;Times New Roman" w:ascii="’times new roman’;Times New Roman" w:hAnsi="’times new roman’;Times New Roman"/>
              </w:rPr>
              <w:t>, які постраждали від домашнього   насильства та/або насильства за ознакою стат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Люблинецької селищн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юблинець, Довгоноси, Калинівка, Старі Кошари, Нові Кошари, Кругель, Мощена, Черкаси, Краснодуб’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352) 565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5) 45604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неділок, вівторок, середа, четве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8.00 - 17.1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`ятниц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 - 16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 Люблинец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езалежності, 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3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7. </w:t>
            </w:r>
            <w:r>
              <w:rPr>
                <w:rStyle w:val="StrongEmphasis"/>
                <w:rFonts w:cs="’times new roman’;Times New Roman" w:ascii="’times new roman’;Times New Roman" w:hAnsi="’times new roman’;Times New Roman"/>
                <w:b w:val="false"/>
                <w:bCs w:val="false"/>
              </w:rPr>
              <w:t>Мобільна бригада соціально-психологічної допомоги</w:t>
            </w:r>
            <w:r>
              <w:rPr>
                <w:rFonts w:cs="’times new roman’;Times New Roman" w:ascii="’times new roman’;Times New Roman" w:hAnsi="’times new roman’;Times New Roman"/>
                <w:b/>
                <w:bCs/>
              </w:rPr>
              <w:t xml:space="preserve"> </w:t>
            </w:r>
            <w:r>
              <w:rPr>
                <w:rFonts w:cs="’times new roman’;Times New Roman" w:ascii="’times new roman’;Times New Roman" w:hAnsi="’times new roman’;Times New Roman"/>
              </w:rPr>
              <w:t>ос</w:t>
            </w:r>
            <w:r>
              <w:rPr>
                <w:lang w:val="uk-UA"/>
              </w:rPr>
              <w:t>о</w:t>
            </w:r>
            <w:r>
              <w:rPr>
                <w:rFonts w:cs="’times new roman’;Times New Roman" w:ascii="’times new roman’;Times New Roman" w:hAnsi="’times new roman’;Times New Roman"/>
              </w:rPr>
              <w:t>б</w:t>
            </w:r>
            <w:r>
              <w:rPr>
                <w:lang w:val="uk-UA"/>
              </w:rPr>
              <w:t>ам</w:t>
            </w:r>
            <w:r>
              <w:rPr>
                <w:rFonts w:cs="’times new roman’;Times New Roman" w:ascii="’times new roman’;Times New Roman" w:hAnsi="’times new roman’;Times New Roman"/>
              </w:rPr>
              <w:t>, які постраждали від домашнього   насильства та/або насильства за ознакою стат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ворської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ворськ, Озерне, Гулівка, Заячівка, Ситовичі, Світле, Козлиничі, Шкурат, Пісочне, Грив’ятки, Луків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352) 95 4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96015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неділок, вівторок, середа, четве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8.00 - 17.15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`ятниц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.00 - 16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Поворсь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иївська,3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5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rFonts w:cs="’times new roman’;Times New Roman" w:ascii="’times new roman’;Times New Roman" w:hAnsi="’times new roman’;Times New Roman"/>
                <w:color w:val="000000"/>
              </w:rPr>
              <w:t>Мобільна бригада соціально-психологічної допомоги</w:t>
            </w:r>
            <w:r>
              <w:rPr>
                <w:rFonts w:cs="’times new roman’;Times New Roman" w:ascii="’times new roman’;Times New Roman" w:hAnsi="’times new roman’;Times New Roman"/>
                <w:b/>
                <w:bCs/>
                <w:color w:val="000000"/>
              </w:rPr>
              <w:t> </w:t>
            </w:r>
            <w:r>
              <w:rPr>
                <w:rFonts w:cs="’times new roman’;Times New Roman" w:ascii="’times new roman’;Times New Roman" w:hAnsi="’times new roman’;Times New Roman"/>
                <w:color w:val="000000"/>
              </w:rPr>
              <w:t>ос</w:t>
            </w:r>
            <w:r>
              <w:rPr>
                <w:color w:val="000000"/>
              </w:rPr>
              <w:t>о</w:t>
            </w:r>
            <w:r>
              <w:rPr>
                <w:rFonts w:cs="’times new roman’;Times New Roman" w:ascii="’times new roman’;Times New Roman" w:hAnsi="’times new roman’;Times New Roman"/>
                <w:color w:val="000000"/>
              </w:rPr>
              <w:t>б</w:t>
            </w:r>
            <w:r>
              <w:rPr>
                <w:color w:val="000000"/>
              </w:rPr>
              <w:t>ам</w:t>
            </w:r>
            <w:r>
              <w:rPr>
                <w:rFonts w:cs="’times new roman’;Times New Roman" w:ascii="’times new roman’;Times New Roman" w:hAnsi="’times new roman’;Times New Roman"/>
                <w:color w:val="000000"/>
              </w:rPr>
              <w:t>, які постраждали від домашнього   насильства та/або насильства за ознакою статі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тнівської селищн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Ратне, Береза, Броди, Вижично, Височне, Витень, Гірники, Годинь, Долина, Доманове, Жиричі, Запоківне, Здомишель, Комарове, Конище, Кортеліси, Косиці, Краска, Млинове, Прохід, Сільце, Сільця-Млинівські, Старостине, Шмень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</w:rPr>
              <w:t>(0</w:t>
            </w:r>
            <w:r>
              <w:rPr>
                <w:color w:val="000000"/>
                <w:lang w:val="uk-UA"/>
              </w:rPr>
              <w:t>93)2011635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098) 76695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еділок, вівторок, середа, четвер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00 - 17.15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`ятниця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00 - 16.00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мт Ратн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. Центральна,19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101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9. </w:t>
            </w:r>
            <w:r>
              <w:rPr>
                <w:rStyle w:val="StrongEmphasis"/>
                <w:rFonts w:cs="’times new roman’;Times New Roman" w:ascii="’times new roman’;Times New Roman" w:hAnsi="’times new roman’;Times New Roman"/>
                <w:b w:val="false"/>
                <w:bCs w:val="false"/>
              </w:rPr>
              <w:t>Мобільна бригада соціально-психологічної допомоги</w:t>
            </w:r>
            <w:r>
              <w:rPr>
                <w:rFonts w:cs="’times new roman’;Times New Roman" w:ascii="’times new roman’;Times New Roman" w:hAnsi="’times new roman’;Times New Roman"/>
                <w:b/>
                <w:bCs/>
              </w:rPr>
              <w:t xml:space="preserve"> </w:t>
            </w:r>
            <w:r>
              <w:rPr>
                <w:rFonts w:cs="’times new roman’;Times New Roman" w:ascii="’times new roman’;Times New Roman" w:hAnsi="’times new roman’;Times New Roman"/>
              </w:rPr>
              <w:t>ос</w:t>
            </w:r>
            <w:r>
              <w:rPr>
                <w:lang w:val="uk-UA"/>
              </w:rPr>
              <w:t>о</w:t>
            </w:r>
            <w:r>
              <w:rPr>
                <w:rFonts w:cs="’times new roman’;Times New Roman" w:ascii="’times new roman’;Times New Roman" w:hAnsi="’times new roman’;Times New Roman"/>
              </w:rPr>
              <w:t>б</w:t>
            </w:r>
            <w:r>
              <w:rPr>
                <w:lang w:val="uk-UA"/>
              </w:rPr>
              <w:t>ам</w:t>
            </w:r>
            <w:r>
              <w:rPr>
                <w:rFonts w:cs="’times new roman’;Times New Roman" w:ascii="’times new roman’;Times New Roman" w:hAnsi="’times new roman’;Times New Roman"/>
              </w:rPr>
              <w:t>, які постраждали від домашнього   насильства та/або насильства за ознакою стат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Рівненської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івне, Гуща, Забужжя, Полапи, Столинські Смоляри, Борове, Старовойтове, Вишнівка, Миловань, Підлісся, Вербівка, Локутки, Новоугрузьке, Сокіл, Будники, Гороховище, Рогові Смоляр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35812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неділок, вівторок, середа, четве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.00 - 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 xml:space="preserve">.15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`ятниц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.00 - 1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Рівне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кільна,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33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10. </w:t>
            </w:r>
            <w:r>
              <w:rPr>
                <w:rStyle w:val="StrongEmphasis"/>
                <w:rFonts w:cs="’times new roman’;Times New Roman" w:ascii="’times new roman’;Times New Roman" w:hAnsi="’times new roman’;Times New Roman"/>
                <w:b w:val="false"/>
                <w:bCs w:val="false"/>
              </w:rPr>
              <w:t>Мобільна бригада соціально-психологічної допомоги</w:t>
            </w:r>
            <w:r>
              <w:rPr>
                <w:rFonts w:cs="’times new roman’;Times New Roman" w:ascii="’times new roman’;Times New Roman" w:hAnsi="’times new roman’;Times New Roman"/>
                <w:b/>
                <w:bCs/>
              </w:rPr>
              <w:t xml:space="preserve"> </w:t>
            </w:r>
            <w:r>
              <w:rPr>
                <w:rFonts w:cs="’times new roman’;Times New Roman" w:ascii="’times new roman’;Times New Roman" w:hAnsi="’times new roman’;Times New Roman"/>
              </w:rPr>
              <w:t>ос</w:t>
            </w:r>
            <w:r>
              <w:rPr>
                <w:lang w:val="uk-UA"/>
              </w:rPr>
              <w:t>о</w:t>
            </w:r>
            <w:r>
              <w:rPr>
                <w:rFonts w:cs="’times new roman’;Times New Roman" w:ascii="’times new roman’;Times New Roman" w:hAnsi="’times new roman’;Times New Roman"/>
              </w:rPr>
              <w:t>б</w:t>
            </w:r>
            <w:r>
              <w:rPr>
                <w:lang w:val="uk-UA"/>
              </w:rPr>
              <w:t>ам</w:t>
            </w:r>
            <w:r>
              <w:rPr>
                <w:rFonts w:cs="’times new roman’;Times New Roman" w:ascii="’times new roman’;Times New Roman" w:hAnsi="’times new roman’;Times New Roman"/>
              </w:rPr>
              <w:t>, які постраждали від домашнього   насильства та/або насильства за ознакою стат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ереховичівської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ховичі, Солов’ї, Синове, Соколище, Грабове, Нова Воля, Комарове, Ниці, Мильці, Підсинівка, Шкроб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346) 946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88850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неділок, вівторок, середа, четве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8.00 - 17.15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`ятниц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.00 - 16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Серехович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Центральна, 2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4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11. </w:t>
            </w:r>
            <w:r>
              <w:rPr>
                <w:rStyle w:val="StrongEmphasis"/>
                <w:rFonts w:cs="’times new roman’;Times New Roman" w:ascii="’times new roman’;Times New Roman" w:hAnsi="’times new roman’;Times New Roman"/>
                <w:b w:val="false"/>
                <w:bCs w:val="false"/>
              </w:rPr>
              <w:t>Мобільна бригада соціально-психологічної допомоги</w:t>
            </w:r>
            <w:r>
              <w:rPr>
                <w:rFonts w:cs="’times new roman’;Times New Roman" w:ascii="’times new roman’;Times New Roman" w:hAnsi="’times new roman’;Times New Roman"/>
                <w:b/>
                <w:bCs/>
              </w:rPr>
              <w:t xml:space="preserve"> </w:t>
            </w:r>
            <w:r>
              <w:rPr>
                <w:rFonts w:cs="’times new roman’;Times New Roman" w:ascii="’times new roman’;Times New Roman" w:hAnsi="’times new roman’;Times New Roman"/>
              </w:rPr>
              <w:t>ос</w:t>
            </w:r>
            <w:r>
              <w:rPr>
                <w:lang w:val="uk-UA"/>
              </w:rPr>
              <w:t>о</w:t>
            </w:r>
            <w:r>
              <w:rPr>
                <w:rFonts w:cs="’times new roman’;Times New Roman" w:ascii="’times new roman’;Times New Roman" w:hAnsi="’times new roman’;Times New Roman"/>
              </w:rPr>
              <w:t>б</w:t>
            </w:r>
            <w:r>
              <w:rPr>
                <w:lang w:val="uk-UA"/>
              </w:rPr>
              <w:t>ам</w:t>
            </w:r>
            <w:r>
              <w:rPr>
                <w:rFonts w:cs="’times new roman’;Times New Roman" w:ascii="’times new roman’;Times New Roman" w:hAnsi="’times new roman’;Times New Roman"/>
              </w:rPr>
              <w:t>, які постраждали від домашнього   насильства та/або насильства за ознакою стат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мідинської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дин, Лісняки, Паридуби, Рудня, Кукуріки, Сьомаки, Журавлине, Зачернеччя, Біличі, Висо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346)97464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(068)38217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неділок, вівторок, середа, четве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8.00 - 17.15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`ятниц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.00 - 16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 Смід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ушевського, 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5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12. </w:t>
            </w:r>
            <w:r>
              <w:rPr>
                <w:rStyle w:val="StrongEmphasis"/>
                <w:rFonts w:cs="’times new roman’;Times New Roman" w:ascii="’times new roman’;Times New Roman" w:hAnsi="’times new roman’;Times New Roman"/>
                <w:b w:val="false"/>
                <w:bCs w:val="false"/>
              </w:rPr>
              <w:t>Мобільна бригада соціально-психологічної допомоги</w:t>
            </w:r>
            <w:r>
              <w:rPr>
                <w:rFonts w:cs="’times new roman’;Times New Roman" w:ascii="’times new roman’;Times New Roman" w:hAnsi="’times new roman’;Times New Roman"/>
                <w:b/>
                <w:bCs/>
              </w:rPr>
              <w:t xml:space="preserve"> </w:t>
            </w:r>
            <w:r>
              <w:rPr>
                <w:rFonts w:cs="’times new roman’;Times New Roman" w:ascii="’times new roman’;Times New Roman" w:hAnsi="’times new roman’;Times New Roman"/>
              </w:rPr>
              <w:t>ос</w:t>
            </w:r>
            <w:r>
              <w:rPr>
                <w:lang w:val="uk-UA"/>
              </w:rPr>
              <w:t>о</w:t>
            </w:r>
            <w:r>
              <w:rPr>
                <w:rFonts w:cs="’times new roman’;Times New Roman" w:ascii="’times new roman’;Times New Roman" w:hAnsi="’times new roman’;Times New Roman"/>
              </w:rPr>
              <w:t>б</w:t>
            </w:r>
            <w:r>
              <w:rPr>
                <w:lang w:val="uk-UA"/>
              </w:rPr>
              <w:t>ам</w:t>
            </w:r>
            <w:r>
              <w:rPr>
                <w:rFonts w:cs="’times new roman’;Times New Roman" w:ascii="’times new roman’;Times New Roman" w:hAnsi="’times new roman’;Times New Roman"/>
              </w:rPr>
              <w:t>, які постраждали від домашнього   насильства та/або насильства за ознакою стат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таровижівської селищн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ара Вижівка, Брідки, Мельники, Галина Воля, Смолярі, Нова Вижва, Рудка, Хотивель, Мизове, Поліське, Брунетівка, Чевель, Седлище, Борзова, Черемшанка, Стара Гута, Сукач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346)301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0)86018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неділок, вівторок, середа, четве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8.00 - 17.15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`ятниц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.00 - 16.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т Стара Вижів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Миру,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0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13. </w:t>
            </w:r>
            <w:r>
              <w:rPr>
                <w:rStyle w:val="StrongEmphasis"/>
                <w:rFonts w:cs="’times new roman’;Times New Roman" w:ascii="’times new roman’;Times New Roman" w:hAnsi="’times new roman’;Times New Roman"/>
                <w:b w:val="false"/>
                <w:bCs w:val="false"/>
              </w:rPr>
              <w:t>Мобільна бригада соціально-психологічної допомоги</w:t>
            </w:r>
            <w:r>
              <w:rPr>
                <w:rFonts w:cs="’times new roman’;Times New Roman" w:ascii="’times new roman’;Times New Roman" w:hAnsi="’times new roman’;Times New Roman"/>
                <w:b/>
                <w:bCs/>
              </w:rPr>
              <w:t xml:space="preserve"> </w:t>
            </w:r>
            <w:r>
              <w:rPr>
                <w:rFonts w:cs="’times new roman’;Times New Roman" w:ascii="’times new roman’;Times New Roman" w:hAnsi="’times new roman’;Times New Roman"/>
              </w:rPr>
              <w:t>ос</w:t>
            </w:r>
            <w:r>
              <w:rPr>
                <w:lang w:val="uk-UA"/>
              </w:rPr>
              <w:t>о</w:t>
            </w:r>
            <w:r>
              <w:rPr>
                <w:rFonts w:cs="’times new roman’;Times New Roman" w:ascii="’times new roman’;Times New Roman" w:hAnsi="’times new roman’;Times New Roman"/>
              </w:rPr>
              <w:t>б</w:t>
            </w:r>
            <w:r>
              <w:rPr>
                <w:lang w:val="uk-UA"/>
              </w:rPr>
              <w:t>ам</w:t>
            </w:r>
            <w:r>
              <w:rPr>
                <w:rFonts w:cs="’times new roman’;Times New Roman" w:ascii="’times new roman’;Times New Roman" w:hAnsi="’times new roman’;Times New Roman"/>
              </w:rPr>
              <w:t>, які постраждали від домашнього   насильства та/або насильства за ознакою стат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урійської селищн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урійськ, Дольськ, Растів, Кульчин, Мировичі, Ставок, Перевали, Осереби, Охотники, Торговище, Соловичі, Кустичі, Обеніжи, Бобли, Оса, Ревушки, Дуліби, Туричани, Клюськ, Волиця, Гаруша, Тагачин, Мокрець, Блаженик, Турія, Туропин, Селець, Задиби, Купичів, Нири, Свинарин, Чорніїв, Маковичі, Липа, Мочалки, Осекрів, Серкізів, Новий Двір, Дожва, Ловища, Осьмиговичі, Поляна, Синявка, Озеряни, Пересіка, Сушибаба, Туличів, Вербичне, Літин, Молодівка, Радовичі, Серебряни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363)215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86831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неділок, вівторок, середа, четве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8.00 - 17.15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`ятниц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.00 - 16.0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 Турій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майдан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14. </w:t>
            </w:r>
            <w:r>
              <w:rPr>
                <w:rStyle w:val="StrongEmphasis"/>
                <w:rFonts w:cs="’times new roman’;Times New Roman" w:ascii="’times new roman’;Times New Roman" w:hAnsi="’times new roman’;Times New Roman"/>
                <w:b w:val="false"/>
                <w:bCs w:val="false"/>
              </w:rPr>
              <w:t>Мобільна бригада соціально-психологічної допомоги</w:t>
            </w:r>
            <w:r>
              <w:rPr>
                <w:rFonts w:cs="’times new roman’;Times New Roman" w:ascii="’times new roman’;Times New Roman" w:hAnsi="’times new roman’;Times New Roman"/>
                <w:b/>
                <w:bCs/>
              </w:rPr>
              <w:t xml:space="preserve"> </w:t>
            </w:r>
            <w:r>
              <w:rPr>
                <w:rFonts w:cs="’times new roman’;Times New Roman" w:ascii="’times new roman’;Times New Roman" w:hAnsi="’times new roman’;Times New Roman"/>
              </w:rPr>
              <w:t>ос</w:t>
            </w:r>
            <w:r>
              <w:rPr>
                <w:lang w:val="uk-UA"/>
              </w:rPr>
              <w:t>о</w:t>
            </w:r>
            <w:r>
              <w:rPr>
                <w:rFonts w:cs="’times new roman’;Times New Roman" w:ascii="’times new roman’;Times New Roman" w:hAnsi="’times new roman’;Times New Roman"/>
              </w:rPr>
              <w:t>б</w:t>
            </w:r>
            <w:r>
              <w:rPr>
                <w:lang w:val="uk-UA"/>
              </w:rPr>
              <w:t>ам</w:t>
            </w:r>
            <w:r>
              <w:rPr>
                <w:rFonts w:cs="’times new roman’;Times New Roman" w:ascii="’times new roman’;Times New Roman" w:hAnsi="’times new roman’;Times New Roman"/>
              </w:rPr>
              <w:t>, які постраждали від домашнього   насильства та/або насильства за ознакою стат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Шацької селищн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цьк, Гаївка, Мельники, Прип’ять, Вілиця, Кропивники, Плоске, Самійличі, Пехи, Положеве, Хомичі, Грабове, Адамчуки, Голядин, Смоляри-Світязькі, Піща, Затишшя, Кам’янка, Острів’я, Пулемець, Пульмо, Вільшанка, Залісся, Кошари, Ростань, Красний Бір, Перешпа, Хрипськ, Світязь, Омельне, Підмано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355)207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10915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неділок, вівторок, середа, четве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8.00 - 17.15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`ятниц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.00 - 16.0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Шаць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иродна,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28"/>
                <w:lang w:val="uk-UA"/>
              </w:rPr>
              <w:t>15.</w:t>
            </w:r>
            <w:r>
              <w:rPr>
                <w:rFonts w:cs="Times New Roman"/>
                <w:color w:val="000000"/>
                <w:szCs w:val="28"/>
              </w:rPr>
              <w:t xml:space="preserve">Денний центр соціально-психологічної допомоги особам, які постраждали від домашнього насильства та/або насильства за ознакою статі </w:t>
            </w:r>
            <w:r>
              <w:rPr>
                <w:rFonts w:cs="Times New Roman"/>
                <w:b/>
                <w:color w:val="000000"/>
                <w:szCs w:val="28"/>
              </w:rPr>
              <w:t>Забродівської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броди, Поступель, Річиця, Щедрогір, Видраниця, Замшани, Лучичі, Якушів, Адамівка, Зоряне, Мельники-Річицькі, Піски-Річицькі, Залюття, Окачеве, Задолина, Заіванове, Вужиськ, Підгір’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>(</w:t>
            </w:r>
            <w:r>
              <w:rPr>
                <w:rFonts w:cs="Times New Roman"/>
              </w:rPr>
              <w:t>096</w:t>
            </w:r>
            <w:r>
              <w:rPr>
                <w:rFonts w:cs="Times New Roman"/>
                <w:lang w:val="uk-UA"/>
              </w:rPr>
              <w:t>)</w:t>
            </w:r>
            <w:r>
              <w:rPr>
                <w:rFonts w:cs="Times New Roman"/>
              </w:rPr>
              <w:t xml:space="preserve"> 75722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ілок, вівторок, середа, четвер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0 - 17.15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`ятниця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0 - 16.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идраниц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Центральна, 2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15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8"/>
                <w:lang w:val="uk-UA"/>
              </w:rPr>
              <w:t>16.</w:t>
            </w:r>
            <w:r>
              <w:rPr>
                <w:rFonts w:cs="Times New Roman"/>
                <w:color w:val="000000"/>
                <w:szCs w:val="28"/>
              </w:rPr>
              <w:t xml:space="preserve">Кризова кімната соціально-психологічної допомоги особам, які постраждали від домашнього насильства та/або насильства за ознакою статі </w:t>
            </w:r>
            <w:r>
              <w:rPr>
                <w:rFonts w:cs="Times New Roman"/>
                <w:b/>
                <w:color w:val="000000"/>
                <w:szCs w:val="28"/>
              </w:rPr>
              <w:t>Забродівської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color w:val="000000"/>
              </w:rPr>
              <w:t>Заброди, Поступель, Річиця, Щедрогір, Видраниця, Замшани, Лучичі, Якушів, Адамівка, Зоряне, Мельники-Річицькі, Піски-Річицькі, Залюття, Окачеве, Задолина, Заіванове, Вужиськ, Підгір’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>(</w:t>
            </w:r>
            <w:r>
              <w:rPr>
                <w:rFonts w:cs="Times New Roman"/>
              </w:rPr>
              <w:t>096</w:t>
            </w:r>
            <w:r>
              <w:rPr>
                <w:rFonts w:cs="Times New Roman"/>
                <w:lang w:val="uk-UA"/>
              </w:rPr>
              <w:t>)</w:t>
            </w:r>
            <w:r>
              <w:rPr>
                <w:rFonts w:cs="Times New Roman"/>
              </w:rPr>
              <w:t xml:space="preserve"> 75722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ілодобов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lang w:val="uk-UA" w:bidi="ar-SA"/>
              </w:rPr>
              <w:t>17. Відділення «</w:t>
            </w:r>
            <w:r>
              <w:rPr>
                <w:rFonts w:cs="Times New Roman"/>
                <w:color w:val="000000"/>
                <w:lang w:bidi="ar-SA"/>
              </w:rPr>
              <w:t>Притулок для осіб, які постраждали від домашнього насильства та/або насильства за ознакою статті</w:t>
            </w:r>
            <w:r>
              <w:rPr>
                <w:rFonts w:cs="Times New Roman"/>
                <w:color w:val="000000"/>
                <w:lang w:val="uk-UA" w:bidi="ar-SA"/>
              </w:rPr>
              <w:t xml:space="preserve">» КЗ «Центр надання соціальних послуг» </w:t>
            </w:r>
            <w:r>
              <w:rPr>
                <w:rFonts w:cs="Times New Roman"/>
                <w:b/>
                <w:color w:val="000000"/>
                <w:lang w:val="uk-UA" w:bidi="ar-SA"/>
              </w:rPr>
              <w:t>Ратнівської селищн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  <w:t>Ратне, Береза, Броди, Вижично, Височне, Витень, Гірники, Годинь, Долина, Доманове, Жиричі, Запоківне, Здомишель, Комарове, Конище, Кортеліси, Косиці, Краска, Млинове, Прохід, Сільце, Сільця-Млинівські, Старостине, Шмень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color w:val="000000"/>
                <w:lang w:bidi="ar-SA"/>
              </w:rPr>
              <w:t>(0</w:t>
            </w:r>
            <w:r>
              <w:rPr>
                <w:rFonts w:cs="Times New Roman"/>
                <w:color w:val="000000"/>
                <w:lang w:val="uk-UA" w:bidi="ar-SA"/>
              </w:rPr>
              <w:t>93)2011635</w:t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(098) 76695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онеділок, вівторок, середа, четвер</w:t>
            </w:r>
          </w:p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0 - 17.15</w:t>
            </w:r>
          </w:p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`ятниця</w:t>
            </w:r>
          </w:p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0 - 16.00</w:t>
            </w:r>
          </w:p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 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18. </w:t>
            </w:r>
            <w:r>
              <w:rPr>
                <w:rStyle w:val="StrongEmphasis"/>
                <w:b w:val="false"/>
                <w:bCs w:val="false"/>
                <w:lang w:val="en-US"/>
              </w:rPr>
              <w:t>C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пеціалізована служба первинного соціально-психологічного консультування осіб, які постраждали від домашнього насильства та/або насильства за ознакою </w:t>
            </w:r>
            <w:r>
              <w:rPr>
                <w:b/>
                <w:bCs/>
                <w:lang w:val="uk-UA"/>
              </w:rPr>
              <w:t>Турійської селищн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урійськ, Дольськ, Растів, Кульчин, Мировичі, Ставок, Перевали, Осереби, Охотники, Торговище, Соловичі, Кустичі, Обеніжи, Бобли, Оса, Ревушки, Дуліби, Туричани, Клюськ, Волиця, Гаруша, Тагачин, Мокрець, Блаженик, Турія, Туропин, Селець, Задиби, Купичів, Нири, Свинарин, Чорніїв, Маковичі, Липа, Мочалки, Осекрів, Серкізів, Новий Двір, Дожва, Ловища, Осьмиговичі, Поляна, Синявка, Озеряни, Пересіка, Сушибаба, Туличів, Вербичне, Літин, Молодівка, Радовичі, Серебряни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363)215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97)86831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онеділок, вівторок, середа, четве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8.00 - 17.15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`ятниц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.00 - 16.0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 Турійськ, вул Бобрика,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19. </w:t>
            </w:r>
            <w:r>
              <w:rPr>
                <w:rStyle w:val="StrongEmphasis"/>
                <w:b w:val="false"/>
                <w:bCs w:val="false"/>
                <w:lang w:val="en-US"/>
              </w:rPr>
              <w:t>C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пеціалізована служба первинного соціально-психологічного консультування осіб, які постраждали від домашнього насильства та/або насильства за ознакою </w:t>
            </w:r>
            <w:r>
              <w:rPr>
                <w:b/>
                <w:bCs/>
                <w:lang w:val="uk-UA"/>
              </w:rPr>
              <w:t>Луківської селищн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-ще Лук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а: Відути, Годовичі, Залісці, Зілове, Кличковичі, Комарів, Миляновичі, Новосілки, Окунин, Перевісся, Сомин, Тупали, Турович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063)47775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uk-UA"/>
              </w:rPr>
              <w:t>н, Вт., Ср., Чт. 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8:30 год. до 17:45 год.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uk-UA"/>
              </w:rPr>
              <w:t>т.</w:t>
            </w:r>
            <w:r>
              <w:rPr>
                <w:color w:val="000000"/>
              </w:rPr>
              <w:t xml:space="preserve">: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 xml:space="preserve"> 8:30 год. до 15:30 год.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б</w:t>
            </w:r>
            <w:r>
              <w:rPr>
                <w:color w:val="000000"/>
                <w:lang w:val="uk-UA"/>
              </w:rPr>
              <w:t>., Нд.</w:t>
            </w:r>
            <w:r>
              <w:rPr>
                <w:color w:val="000000"/>
              </w:rPr>
              <w:t>:         вихід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инська область, Ковельський район, с-ще Луків, вул.Незалежності,7, (вул. Грушевського, 1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32"/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  <w:szCs w:val="24"/>
      <w:lang w:val="uk-UA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cs="Times New Roma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Rvps2">
    <w:name w:val="rvps2"/>
    <w:basedOn w:val="Normal"/>
    <w:qFormat/>
    <w:pPr>
      <w:spacing w:before="280" w:after="280"/>
    </w:pPr>
    <w:rPr>
      <w:rFonts w:cs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1:00Z</dcterms:created>
  <dc:creator>Admin</dc:creator>
  <dc:description/>
  <cp:keywords/>
  <dc:language>en-US</dc:language>
  <cp:lastModifiedBy>Lena</cp:lastModifiedBy>
  <dcterms:modified xsi:type="dcterms:W3CDTF">2025-02-12T08:51:00Z</dcterms:modified>
  <cp:revision>2</cp:revision>
  <dc:subject/>
  <dc:title/>
</cp:coreProperties>
</file>