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3"/>
        <w:rPr/>
      </w:pPr>
      <w:r>
        <w:rPr/>
        <w:t xml:space="preserve">Реабілітація дітей з інвалідністю стано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15 червня 2025</w:t>
      </w:r>
      <w:r>
        <w:rPr/>
        <w:t xml:space="preserve"> року</w:t>
      </w:r>
    </w:p>
    <w:tbl>
      <w:tblPr>
        <w:tblW w:w="12401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609"/>
        <w:gridCol w:w="1751"/>
        <w:gridCol w:w="1515"/>
        <w:gridCol w:w="2693"/>
        <w:gridCol w:w="2410"/>
        <w:gridCol w:w="1905"/>
      </w:tblGrid>
      <w:tr>
        <w:trPr>
          <w:trHeight w:val="7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єстраційний номер заяв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зультати розгляд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лючений догові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(Так, ні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Назва реабілітаційної установи та термін надання реабілітаційних послу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Відді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  центром розташування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5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ято з обліку. Відмовна заяв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лінічний центр дитячої медицини м.Львів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5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ято з обліку. Відмовна зая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6.02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ято з обліку. Відмовна зая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ято з обліку. Відмовна зая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4.03.2025-29.03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3.08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НП «Трускавецький санаторій «Батьківщина» 01.05.2025-12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3.08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.05.2025-27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7.08.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.10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ято з обліку. Відмовна зая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.10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10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26.05.2025-06.06.2025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1.1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1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24.03.2025-31.03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  12.05.2025-17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.03.2025-28.03.2025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6.01.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уковинський ЦР та відновного лікува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02.04.2025-15.04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09.04.2025-22.04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НП «Трускавецький санаторій «Батьківщина» 14.05.2025-25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НП «Трускавецький санаторій «Батьківщина» 01.05.2025-12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НП «Трускавецький санаторій «Батьківщина» 01.05.2025-12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5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28.04.2025-06.05.2025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06.2025-18.06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03.03.2025-14.03.2025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5.2025-23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ержавне некомерційне підприємство</w:t>
              <w:br/>
              <w:t xml:space="preserve"> "Центр комплексної реабілітації  "Галичина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Шац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ОБФРДІ "Майбутнє"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8.01.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КП "Рівненський обласний спеціалізований будинок дитини з центром реабілітації дітей  та паліативної допомоги дітям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.06.2025-11.06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«ЦФР «Крок за Кроком до мети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7.02.2025-28.0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   05.05.2025-12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ОБФРДІ "Майбутнє"    28.04.2025-09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ОБФРДІ "Майбутнє"  28.04.2025-09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Ц"Еліта"      09.09.2025-20.06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Стара Вижів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ЗОВ «Центр фізичної реабілітації «Крок за кроком до ме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5-20.06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ОВ  МЦ «Норімед плюс»  05.05.2025-17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11.06.2025-25.06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АТ СГК "Дніпро-Бескид"             02.04.2025-13.04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АТ СГК "Дніпро-Бески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ТОВ "РЦ"Еліта"      28.04.2025-09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   24.03.2025-29.03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21.05.2025-04.06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НП "БЦВЛ та КР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НП «Трускавецький санаторій «Батьківщина» 14.05.2025-25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05.2025-04.06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ТОВ «Міжнародна реабілітаційна клініка  Козявкіна»                12.05.2025-20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 09.04.2025-22.04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4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"Рівненський обласний спеціалізований будинок дитини з центром реабілітації дітей з органічними ураженнями ЦНС з порушенням психіки та паліативної допомоги дітям"</w:t>
              <w:br/>
              <w:t xml:space="preserve"> Рівне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2.06.2025-11.06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.04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4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4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шла курс реабілітації у 2025 році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П ЛОК "Біла Акація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5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ято з обліку. Відмовна заяв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5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05.202          №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  03.06.2025-08.06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05.2025      №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5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5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5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ержавне некомерційне підприємство</w:t>
              <w:br/>
              <w:t xml:space="preserve"> "Центр комплексної реабілітації  "Галичина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5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5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ільш детальною інформацією звертатись до управління соціальної та ветеранської політики Ковельської райдержадміністрації за адресою: м. Ковель, вул. Івасюка, буд.15 або за телефоном (03352)59 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1"/>
    <w:qFormat/>
    <w:rPr/>
  </w:style>
  <w:style w:type="character" w:styleId="Itemimage">
    <w:name w:val="itemimag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Style12">
    <w:name w:val="Основной текст Знак"/>
    <w:qFormat/>
    <w:rPr>
      <w:rFonts w:cs="Raavi"/>
      <w:sz w:val="27"/>
      <w:szCs w:val="27"/>
      <w:lang w:bidi="pa-IN"/>
    </w:rPr>
  </w:style>
  <w:style w:type="character" w:styleId="BodyTextChar1">
    <w:name w:val="Body Text Char1"/>
    <w:qFormat/>
    <w:rPr>
      <w:rFonts w:cs="Times New Roman"/>
      <w:sz w:val="27"/>
      <w:szCs w:val="27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540" w:after="0"/>
      <w:jc w:val="both"/>
    </w:pPr>
    <w:rPr>
      <w:rFonts w:cs="Raavi"/>
      <w:sz w:val="27"/>
      <w:szCs w:val="27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400" w:leader="none"/>
      </w:tabs>
      <w:autoSpaceDE w:val="false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8:00Z</dcterms:created>
  <dc:creator>Admin</dc:creator>
  <dc:description/>
  <cp:keywords/>
  <dc:language>en-US</dc:language>
  <cp:lastModifiedBy>Lena</cp:lastModifiedBy>
  <cp:lastPrinted>2025-03-14T12:02:00Z</cp:lastPrinted>
  <dcterms:modified xsi:type="dcterms:W3CDTF">2025-06-18T12:48:00Z</dcterms:modified>
  <cp:revision>2</cp:revision>
  <dc:subject/>
  <dc:title/>
</cp:coreProperties>
</file>