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Heading3"/>
        <w:rPr/>
      </w:pPr>
      <w:r>
        <w:rPr/>
        <w:t xml:space="preserve">Реабілітація дітей з інвалідністю станом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15 жовтня 2024</w:t>
      </w:r>
      <w:r>
        <w:rPr/>
        <w:t xml:space="preserve"> року</w:t>
      </w:r>
    </w:p>
    <w:tbl>
      <w:tblPr>
        <w:tblW w:w="12401" w:type="dxa"/>
        <w:jc w:val="left"/>
        <w:tblInd w:w="-100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8"/>
        <w:gridCol w:w="1609"/>
        <w:gridCol w:w="1751"/>
        <w:gridCol w:w="1515"/>
        <w:gridCol w:w="2693"/>
        <w:gridCol w:w="2410"/>
        <w:gridCol w:w="1905"/>
      </w:tblGrid>
      <w:tr>
        <w:trPr>
          <w:trHeight w:val="79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lang w:val="ru-RU"/>
              </w:rPr>
              <w:t>п/п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єстраційний номер заяви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Результати розгляд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аключений догові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lang w:val="ru-RU"/>
              </w:rPr>
              <w:t>(Так, ні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Назва реабілітаційної установи та термін надання реабілітаційних послу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ідділенн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з  центром розташування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22.08.2024-01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77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7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16.09.2024-2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7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17.07.2024-28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82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18.06.2024-26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96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8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19.09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01.07.2024-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22.07.2024-02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05.08.2024-16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27.10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ТОВ «Міжнародна реабілітаційна клініка  Козявкін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29.04.2024-10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96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8.04.2024-17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8.03.2024-26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11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23.09.2024-06.10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ЦКРДІ "Особлива дитина" 16.09.2024-27.09.202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Ц дитячої медицини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Льві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ДЗ «Укрмедцентр МОЗ України» м.Киї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.05.2024-22.05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ТзОВ «Українська готельна група»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12.202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П «Рівненський обласний спеціалізований будинок дитини з центром реабілітації дітей з органічними ураженнями ЦНС з порушенням психіки та паліативної допомоги дітям» 27.08.2024-0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2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24-13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4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1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24-13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0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м. Любомл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ООБФРДІ "Майбутнє"  12.08.2024-23.08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 w:eastAsia="uk-UA"/>
              </w:rPr>
            </w:pPr>
            <w:r>
              <w:rPr>
                <w:color w:val="000000"/>
                <w:sz w:val="20"/>
                <w:szCs w:val="20"/>
                <w:lang w:val="ru-RU" w:eastAsia="uk-UA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2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6.08.2024-13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           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мт Турійс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4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имано реабілітаційні послуги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04.03.2024 - 15.03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07.10.2024-19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3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ЦФР «Крок за Кроком до мети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5.04.2024-26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5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ФОП Батрак Наталія Леонідівна                05.06.2024-25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9.01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23.07.2024-02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П "Санаторій матері й дитини "Пролісок"  23.09.2024-01.10.20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6.05.2024-14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НПЦКР "Галичина" 07.10.2024-18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15.04.2024-24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(смт Ратне)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4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22.07.2024-08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ДКРЦ “Розмовляйко” м.Луць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</w:t>
            </w:r>
            <w:r>
              <w:rPr>
                <w:color w:val="000000"/>
                <w:sz w:val="20"/>
                <w:szCs w:val="20"/>
                <w:lang w:val="ru-RU"/>
              </w:rPr>
              <w:t>09.09.2023-19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3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ОВ "РЦ"Еліт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04.03.2024 - 15.03.202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      </w:t>
            </w:r>
            <w:r>
              <w:rPr>
                <w:color w:val="000000"/>
                <w:sz w:val="20"/>
                <w:szCs w:val="20"/>
                <w:lang w:val="ru-RU"/>
              </w:rPr>
              <w:t>08.07.2024 - 19.07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4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 09.09.2024-19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9.07.2024-09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13.05.2024-27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8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1.04.2024-12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9.02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       06.06.2024-14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ділення №4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мт Турійськ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1.03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5.03.2024-05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 05.08.2024-17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5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4.2024-19.04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2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 09.05.2024-18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12.08.2024-24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7.03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23.09.2024-05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П «Приватна поліклініка «Малятко плюс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6.04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жнародна реабілітаційна клініка  Козявкіна»             14.10.2024-25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 20.05.2024-31.05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1127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3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  27.05.2024-07.06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0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П "Санаторій матері й дитини "Пролісок"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4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.05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ержавне некомерційне підприємство "Центр комплексної реабілітації  "Галичина"           23.09.2024-04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5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ПАТ "Санаторно-готельний комплекс «Дніпро-Бескид»  22.07.2024-01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9.06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19.08.2024-06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08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зОВ «РЦ «Задзеркалля»   05.08.2024-30.08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2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</w:t>
            </w:r>
            <w:r>
              <w:rPr>
                <w:color w:val="000000"/>
                <w:sz w:val="20"/>
                <w:szCs w:val="20"/>
                <w:lang w:eastAsia="uk-UA"/>
              </w:rPr>
              <w:t>05.10.2024-15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7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5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18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ує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Волинської обласної ради 14.10.2024-26.10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6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23.07.2024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Рівненський  ОСБД з ЦР дітей з органічними ураженнями центральної нервової системи з порушенням психікі та поліативної допомоги дітям» Рівненської обласної ради  27.08.2024-07.09.202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0.07.202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№</w:t>
            </w:r>
            <w:r>
              <w:rPr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мано реабілітаційні послуги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а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 xml:space="preserve">ПАТ "Санаторно-готельний комплекс «Дніпро-Бескид»   26.08.2024-05.09.2024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(смт Шацьк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978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79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</w:rPr>
              <w:t>ТзОВ "Українська готельна груп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анаторій "Алмаз"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1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тримано курс реабілітації у 2024 роц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ТОВ «Міжнародна реабілітаційна клініка  Козявкіна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ідділення №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(м. Любомль)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2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 «КлінікаЦСМ м.Біла Церк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ення №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смт Стара Вижівка) </w:t>
            </w:r>
            <w:r>
              <w:rPr>
                <w:color w:val="000000"/>
                <w:sz w:val="20"/>
                <w:szCs w:val="20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24    №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КП «Волинське обласне територіальне медичне об'єднання захисту материнства і дитинства» Волинської обласної ради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СВП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9.2024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буває на обліку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П «Волинське обласне територіальне медичне об'єднання захисту материнства і дитинства»  Волинської обласної рад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ділення №2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т Ратн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СВП  Ковельської РДА</w:t>
            </w:r>
          </w:p>
        </w:tc>
        <w:tc>
          <w:tcPr>
            <w:tcW w:w="190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більш детальною інформацією звертатись до управління соціальної та ветеранської політики Ковельської райдержадміністрації за адресою: м. Ковель, вул. Івасюка, буд.15 або за телефоном (03352)59 50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8"/>
        </w:rPr>
      </w:pPr>
      <w:r>
        <w:rPr>
          <w:sz w:val="28"/>
        </w:rPr>
        <w:tab/>
      </w:r>
    </w:p>
    <w:sectPr>
      <w:footerReference w:type="default" r:id="rId2"/>
      <w:type w:val="nextPage"/>
      <w:pgSz w:w="11906" w:h="16838"/>
      <w:pgMar w:left="1701" w:right="567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resizertitle">
    <w:name w:val="itemtextresizertitle"/>
    <w:basedOn w:val="Style11"/>
    <w:qFormat/>
    <w:rPr/>
  </w:style>
  <w:style w:type="character" w:styleId="Itemimage">
    <w:name w:val="itemimage"/>
    <w:basedOn w:val="Style11"/>
    <w:qFormat/>
    <w:rPr/>
  </w:style>
  <w:style w:type="character" w:styleId="Itemhits">
    <w:name w:val="itemhits"/>
    <w:basedOn w:val="Style11"/>
    <w:qFormat/>
    <w:rPr/>
  </w:style>
  <w:style w:type="character" w:styleId="Style12">
    <w:name w:val="Основной текст Знак"/>
    <w:qFormat/>
    <w:rPr>
      <w:rFonts w:cs="Raavi"/>
      <w:sz w:val="27"/>
      <w:szCs w:val="27"/>
      <w:lang w:bidi="pa-IN"/>
    </w:rPr>
  </w:style>
  <w:style w:type="character" w:styleId="BodyTextChar1">
    <w:name w:val="Body Text Char1"/>
    <w:qFormat/>
    <w:rPr>
      <w:rFonts w:cs="Times New Roman"/>
      <w:sz w:val="27"/>
      <w:szCs w:val="27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540" w:after="0"/>
      <w:jc w:val="both"/>
    </w:pPr>
    <w:rPr>
      <w:rFonts w:cs="Raavi"/>
      <w:sz w:val="27"/>
      <w:szCs w:val="27"/>
      <w:lang w:val="en-US" w:eastAsia="en-US" w:bidi="p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2"/>
    <w:basedOn w:val="Normal"/>
    <w:qFormat/>
    <w:pPr>
      <w:tabs>
        <w:tab w:val="clear" w:pos="708"/>
        <w:tab w:val="left" w:pos="400" w:leader="none"/>
      </w:tabs>
      <w:autoSpaceDE w:val="false"/>
      <w:jc w:val="center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30:00Z</dcterms:created>
  <dc:creator>Admin</dc:creator>
  <dc:description/>
  <cp:keywords/>
  <dc:language>en-US</dc:language>
  <cp:lastModifiedBy>Lena</cp:lastModifiedBy>
  <cp:lastPrinted>2024-03-11T15:18:00Z</cp:lastPrinted>
  <dcterms:modified xsi:type="dcterms:W3CDTF">2024-10-17T08:30:00Z</dcterms:modified>
  <cp:revision>2</cp:revision>
  <dc:subject/>
  <dc:title/>
</cp:coreProperties>
</file>