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3"/>
        <w:rPr/>
      </w:pPr>
      <w:r>
        <w:rPr/>
        <w:t xml:space="preserve">Реабілітація дітей з інвалідністю станом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15 травня 2025</w:t>
      </w:r>
      <w:r>
        <w:rPr/>
        <w:t xml:space="preserve"> року</w:t>
      </w:r>
    </w:p>
    <w:tbl>
      <w:tblPr>
        <w:tblW w:w="12401" w:type="dxa"/>
        <w:jc w:val="left"/>
        <w:tblInd w:w="-10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1609"/>
        <w:gridCol w:w="1751"/>
        <w:gridCol w:w="1515"/>
        <w:gridCol w:w="2693"/>
        <w:gridCol w:w="2410"/>
        <w:gridCol w:w="1905"/>
      </w:tblGrid>
      <w:tr>
        <w:trPr>
          <w:trHeight w:val="79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lang w:val="ru-RU"/>
              </w:rPr>
              <w:t>п/п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Реєстраційний номер заяв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Результати розгляд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Заключений догові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ru-RU"/>
              </w:rPr>
              <w:t>(Так, ні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ru-RU"/>
              </w:rPr>
              <w:t xml:space="preserve">Назва реабілітаційної установи та термін надання реабілітаційних послу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Відділен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з  центром розташування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5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лінічний центр дитячої медицини м.Львів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зОВ «Українська готельна груп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5.01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6.02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РЦ “Розмовляйко” м.Луць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.04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.05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4.03.2025-29.03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3.08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НП «Трускавецький санаторій «Батьківщина» 01.05.2025-12.05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3.08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0.05.2025-27.05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7.08.202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.10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ято з обліку. Відмовна заяв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8.10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.10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1.1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.1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 24.03.2025-31.03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.1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.1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ує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  12.05.2025-17.05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7.03.2025-28.03.2025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6.01.202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уковинський ЦР та відновного лікуван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мт Турійсь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 02.04.2025-15.04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 09.04.2025-22.04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ує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НП «Трускавецький санаторій «Батьківщина» 14.05.2025-25.05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НП «Трускавецький санаторій «Батьківщина» 01.05.2025-12.05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НП «Трускавецький санаторій «Батьківщина» 01.05.2025-12.05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мт Турійсь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7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            28.04.2025-06.05.2025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мт Турійсь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03.03.2025-14.03.2025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ує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.05.2025-23.05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мт Турійсь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Державне некомерційне підприємство</w:t>
              <w:br/>
              <w:t xml:space="preserve"> "Центр комплексної реабілітації  "Галичина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Шаць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4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ООБФРДІ "Майбутнє"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4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8.01.202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 xml:space="preserve">КП "Рівненський обласний спеціалізований будинок дитини з центром реабілітації дітей  та паліативної допомоги дітям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 «ЦФР «Крок за Кроком до мети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25-28.02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   05.05.2025-12.05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ООБФРДІ "Майбутнє"    28.04.2025-09.05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ООБФРДІ "Майбутнє"  28.04.2025-09.05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.02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"РЦ"Еліта"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Стара Вижівк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.02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.02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.02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ує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ОВ  МЦ «Норімед плюс»  05.05.2025-17.05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Шаць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.02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рАТ СГК "Дніпро-Бескид"             02.04.2025-13.04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.02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рАТ СГК "Дніпро-Бески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.02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Ц"Еліта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.02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ТОВ "РЦ"Еліта"      28.04.2025-09.05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.02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.02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   24.03.2025-29.03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.02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.03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ОКНП "БЦВЛ та КРД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.03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.03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.03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ує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НП «Трускавецький санаторій «Батьківщина» 14.05.2025-25.05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.03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.03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7.03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.03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ує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ТОВ «Міжнародна реабілітаційна клініка  Козявкіна»                12.05.2025-20.05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.03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  09.04.2025-22.04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.04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КП"Рівненський обласний спеціалізований будинок дитини з центром реабілітації дітей з органічними ураженнями ЦНС з порушенням психіки та паліативної допомоги дітям"</w:t>
              <w:br/>
              <w:t xml:space="preserve"> Рівненської обласної ра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.04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.05.202          №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.05.2025      №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більш детальною інформацією звертатись до управління соціальної та ветеранської політики Ковельської райдержадміністрації за адресою: м. Ковель, вул. Івасюка, буд.15 або за телефоном (03352)59 5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</w:rPr>
      </w:pPr>
      <w:r>
        <w:rPr>
          <w:sz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Itemtextresizertitle">
    <w:name w:val="itemtextresizertitle"/>
    <w:basedOn w:val="Style11"/>
    <w:qFormat/>
    <w:rPr/>
  </w:style>
  <w:style w:type="character" w:styleId="Itemimage">
    <w:name w:val="itemimage"/>
    <w:basedOn w:val="Style11"/>
    <w:qFormat/>
    <w:rPr/>
  </w:style>
  <w:style w:type="character" w:styleId="Itemhits">
    <w:name w:val="itemhits"/>
    <w:basedOn w:val="Style11"/>
    <w:qFormat/>
    <w:rPr/>
  </w:style>
  <w:style w:type="character" w:styleId="Style12">
    <w:name w:val="Основной текст Знак"/>
    <w:qFormat/>
    <w:rPr>
      <w:rFonts w:cs="Raavi"/>
      <w:sz w:val="27"/>
      <w:szCs w:val="27"/>
      <w:lang w:bidi="pa-IN"/>
    </w:rPr>
  </w:style>
  <w:style w:type="character" w:styleId="BodyTextChar1">
    <w:name w:val="Body Text Char1"/>
    <w:qFormat/>
    <w:rPr>
      <w:rFonts w:cs="Times New Roman"/>
      <w:sz w:val="27"/>
      <w:szCs w:val="27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540" w:after="0"/>
      <w:jc w:val="both"/>
    </w:pPr>
    <w:rPr>
      <w:rFonts w:cs="Raavi"/>
      <w:sz w:val="27"/>
      <w:szCs w:val="27"/>
      <w:lang w:val="en-US" w:eastAsia="en-US" w:bidi="p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tabs>
        <w:tab w:val="clear" w:pos="708"/>
        <w:tab w:val="left" w:pos="400" w:leader="none"/>
      </w:tabs>
      <w:autoSpaceDE w:val="false"/>
      <w:jc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54:00Z</dcterms:created>
  <dc:creator>Admin</dc:creator>
  <dc:description/>
  <cp:keywords/>
  <dc:language>en-US</dc:language>
  <cp:lastModifiedBy>Lena</cp:lastModifiedBy>
  <cp:lastPrinted>2025-03-14T12:02:00Z</cp:lastPrinted>
  <dcterms:modified xsi:type="dcterms:W3CDTF">2025-05-16T06:54:00Z</dcterms:modified>
  <cp:revision>2</cp:revision>
  <dc:subject/>
  <dc:title/>
</cp:coreProperties>
</file>